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Jolly Holiday (</w:t>
      </w:r>
      <w:r>
        <w:rPr>
          <w:rFonts w:cs="Comic Sans MS" w:ascii="Comic Sans MS" w:hAnsi="Comic Sans MS"/>
        </w:rPr>
        <w:t>Mary Poppins – original film version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</w:rPr>
        <w:t>(Bert)</w:t>
        <w:br/>
        <w:t>Ain't it a glorious day? right as a mornin' in May</w:t>
        <w:br/>
        <w:t>I feel like I could fly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Now Bert – none of your larking about</w:t>
      </w:r>
      <w:r>
        <w:rPr>
          <w:rFonts w:cs="Arial" w:ascii="Comic Sans MS" w:hAnsi="Comic Sans MS"/>
        </w:rPr>
        <w:t>”</w:t>
        <w:br/>
        <w:t>'Ave you ever seen the grass so green?</w:t>
        <w:br/>
        <w:t>Or a bluer sky?</w:t>
        <w:br/>
        <w:t>Oh, it's a jolly holiday with Mary</w:t>
        <w:br/>
        <w:t>Mary makes your 'eart so light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“</w:t>
      </w:r>
      <w:r>
        <w:rPr>
          <w:rFonts w:cs="Arial" w:ascii="Comic Sans MS" w:hAnsi="Comic Sans MS"/>
          <w:i/>
        </w:rPr>
        <w:t>You haven’t changed a bit have you?</w:t>
      </w:r>
      <w:r>
        <w:rPr>
          <w:rFonts w:cs="Arial" w:ascii="Comic Sans MS" w:hAnsi="Comic Sans MS"/>
        </w:rPr>
        <w:t>”</w:t>
        <w:br/>
        <w:t>When the day is gray and ordinary</w:t>
        <w:br/>
        <w:t>Mary makes the sun shine bright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 “</w:t>
      </w:r>
      <w:r>
        <w:rPr>
          <w:rFonts w:cs="Arial" w:ascii="Comic Sans MS" w:hAnsi="Comic Sans MS"/>
          <w:i/>
        </w:rPr>
        <w:t>Oh, honestly!”</w:t>
        <w:br/>
      </w:r>
      <w:r>
        <w:rPr>
          <w:rFonts w:cs="Arial" w:ascii="Comic Sans MS" w:hAnsi="Comic Sans MS"/>
        </w:rPr>
        <w:t>Oh 'appiness is bloomin' all around 'er</w:t>
        <w:br/>
        <w:t>The daffoldils are smilin' at the dove</w:t>
        <w:br/>
        <w:t>When Mary 'olds your 'and you feel so grand</w:t>
        <w:br/>
        <w:t>Your 'eart starts beatin' like a big brass ban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 –</w:t>
      </w:r>
      <w:r>
        <w:rPr>
          <w:rFonts w:cs="Arial" w:ascii="Comic Sans MS" w:hAnsi="Comic Sans MS"/>
          <w:i/>
        </w:rPr>
        <w:t>“Ha Ha Ha, you are light headed”</w:t>
      </w:r>
      <w:r>
        <w:rPr>
          <w:rFonts w:cs="Arial" w:ascii="Comic Sans MS" w:hAnsi="Comic Sans MS"/>
        </w:rPr>
        <w:br/>
        <w:t>It's a jolly holiday with Mary</w:t>
        <w:br/>
        <w:t>No wonder that it's Mary that we lov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-----------------------------------------------------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Alternative song words: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Mary)</w:t>
      </w:r>
      <w:r>
        <w:rPr>
          <w:rFonts w:cs="Arial" w:ascii="Arial" w:hAnsi="Arial"/>
        </w:rPr>
        <w:br/>
      </w:r>
      <w:r>
        <w:rPr>
          <w:rFonts w:cs="Arial" w:ascii="Comic Sans MS" w:hAnsi="Comic Sans MS"/>
        </w:rPr>
        <w:t>Now then what'd be nice</w:t>
        <w:br/>
        <w:t>We'll start with raspberry ice</w:t>
        <w:br/>
        <w:t>And then some cakes and tea</w:t>
        <w:br/>
        <w:t>Order what you will there'll be no bill</w:t>
        <w:br/>
        <w:t>It's complimentary</w:t>
        <w:br/>
        <w:t>Oh, it's a jolly holiday with you, Bert</w:t>
        <w:br/>
        <w:t>Gentlemen like you are few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A vanishin’ breed, that’s me!”</w:t>
      </w:r>
      <w:r>
        <w:rPr>
          <w:rFonts w:cs="Arial" w:ascii="Comic Sans MS" w:hAnsi="Comic Sans MS"/>
        </w:rPr>
        <w:br/>
        <w:t>Though your just a diamond in the rough, Bert</w:t>
        <w:br/>
        <w:t>Underneath your blood is blue!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Common knowledge”</w:t>
      </w:r>
      <w:r>
        <w:rPr>
          <w:rFonts w:cs="Arial" w:ascii="Comic Sans MS" w:hAnsi="Comic Sans MS"/>
        </w:rPr>
        <w:br/>
        <w:t>You'd never think of pressing your advantage</w:t>
        <w:br/>
        <w:t>Forbearance is the hallmark of your creed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(Bert) – </w:t>
      </w:r>
      <w:r>
        <w:rPr>
          <w:rFonts w:cs="Arial" w:ascii="Comic Sans MS" w:hAnsi="Comic Sans MS"/>
          <w:i/>
        </w:rPr>
        <w:t>“True”</w:t>
      </w:r>
      <w:r>
        <w:rPr>
          <w:rFonts w:cs="Arial" w:ascii="Comic Sans MS" w:hAnsi="Comic Sans MS"/>
        </w:rPr>
        <w:br/>
        <w:t>A lady needn't fear when you are near</w:t>
        <w:br/>
        <w:t>Your sweet gentility is crystal clear!</w:t>
        <w:br/>
        <w:t>Oh, it's a jolly holiday with you, Bert</w:t>
        <w:br/>
        <w:t>A jolly, jolly holiday with you!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3:00Z</dcterms:created>
  <dc:creator>Guy Dearden</dc:creator>
  <dc:description/>
  <cp:keywords/>
  <dc:language>en-US</dc:language>
  <cp:lastModifiedBy>Guy Dearden</cp:lastModifiedBy>
  <dcterms:modified xsi:type="dcterms:W3CDTF">2009-05-16T06:53:00Z</dcterms:modified>
  <cp:revision>2</cp:revision>
  <dc:subject/>
  <dc:title/>
</cp:coreProperties>
</file>